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OPTIE tot  RECHT VAN ERFPACHT</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 xml:space="preserve">Heden, </w:t>
      </w:r>
      <w:r>
        <w:rPr>
          <w:rFonts w:cs="Arial" w:ascii="Arial" w:hAnsi="Arial"/>
          <w:lang w:val="nl-BE"/>
        </w:rPr>
        <w:t xml:space="preserve"> </w:t>
      </w:r>
      <w:r>
        <w:rPr>
          <w:rFonts w:cs="Arial" w:ascii="Arial" w:hAnsi="Arial"/>
          <w:lang w:val="nl-NL"/>
        </w:rPr>
        <w:t xml:space="preserve">wordt volgende optie tot erfpacht verleend door De </w:t>
      </w:r>
      <w:r>
        <w:rPr>
          <w:rFonts w:cs="Arial" w:ascii="Arial" w:hAnsi="Arial"/>
          <w:b/>
          <w:lang w:val="nl-NL"/>
        </w:rPr>
        <w:t>"INTERCOMMUNALE ONTWIKKE</w:t>
        <w:softHyphen/>
        <w:t>LINGSMAATSCHAPPIJ VOOR DE KEMPEN"</w:t>
      </w:r>
      <w:r>
        <w:rPr>
          <w:rFonts w:cs="Arial" w:ascii="Arial" w:hAnsi="Arial"/>
          <w:lang w:val="nl-NL"/>
        </w:rPr>
        <w:t xml:space="preserve">, in het kort </w:t>
      </w:r>
      <w:r>
        <w:rPr>
          <w:rFonts w:cs="Arial" w:ascii="Arial" w:hAnsi="Arial"/>
          <w:b/>
          <w:lang w:val="nl-NL"/>
        </w:rPr>
        <w:t xml:space="preserve">IOK, </w:t>
      </w:r>
      <w:r>
        <w:rPr>
          <w:rFonts w:cs="Arial" w:ascii="Arial" w:hAnsi="Arial"/>
          <w:lang w:val="nl-NL"/>
        </w:rPr>
        <w:t>dienstverlenende vereniging, fungerend volgens de bepalingen van het Decreet over het Lokaal  Bestuur van 22 december 2017, met maatschappelijke zetel te Geel,  Antwerpseweg  1, met ondernemingsnummer 0204.212.714.</w:t>
      </w:r>
    </w:p>
    <w:p>
      <w:pPr>
        <w:pStyle w:val="Normal"/>
        <w:widowControl w:val="false"/>
        <w:spacing w:lineRule="auto" w:line="285"/>
        <w:jc w:val="both"/>
        <w:rPr/>
      </w:pPr>
      <w:r>
        <w:rPr>
          <w:rFonts w:cs="Arial" w:ascii="Arial" w:hAnsi="Arial"/>
          <w:lang w:val="nl-NL"/>
        </w:rPr>
        <w:t>Genoemde maatschappij werd opgericht bij akte verleden voor Herman Van Hemeldonck, notaris te Olen, op twee</w:t>
        <w:softHyphen/>
        <w:t>ëntwintig september negentien</w:t>
        <w:softHyphen/>
        <w:t>honderd tweeënzestig, gepubli</w:t>
        <w:softHyphen/>
        <w:t>ceerd in de Bijlage tot het Belgisch Staatsblad van twaalf oktober daarna, onder nummer 28.004 en waarvan de statuten in toepassing van artikel 29 §1 van de wet van twee</w:t>
        <w:softHyphen/>
        <w:t xml:space="preserve">ëntwintig december negentienhonderd zesentachtig werden gewijzigd ingevolge beslissing van de buitengewone algemene vergadering van éénentwintig juni negentienhonderd achtentachtig, goedgekeurd door de Gemeenschapsminister van Binnenlandse aangelegenheden op veertien oktober negentienhonderd achtentachtig en gepubliceerd in de Bijlage tot het Belgisch Staatsblad van vijftien november negentienhonderd achtentachtig onder nummer 881115-156. </w:t>
      </w:r>
    </w:p>
    <w:p>
      <w:pPr>
        <w:pStyle w:val="Normal"/>
        <w:widowControl w:val="false"/>
        <w:spacing w:lineRule="auto" w:line="285"/>
        <w:jc w:val="both"/>
        <w:rPr>
          <w:rFonts w:ascii="Arial" w:hAnsi="Arial" w:cs="Arial"/>
          <w:lang w:val="nl-NL"/>
        </w:rPr>
      </w:pPr>
      <w:r>
        <w:rPr>
          <w:rFonts w:cs="Arial" w:ascii="Arial" w:hAnsi="Arial"/>
          <w:lang w:val="nl-NL"/>
        </w:rPr>
        <w:t>De statuten werden meermaals gewijzigd.</w:t>
      </w:r>
    </w:p>
    <w:p>
      <w:pPr>
        <w:pStyle w:val="Normal"/>
        <w:widowControl w:val="false"/>
        <w:spacing w:lineRule="auto" w:line="285"/>
        <w:jc w:val="both"/>
        <w:rPr/>
      </w:pPr>
      <w:r>
        <w:rPr>
          <w:rFonts w:cs="Arial" w:ascii="Arial" w:hAnsi="Arial"/>
          <w:lang w:val="nl-NL"/>
        </w:rPr>
        <w:t>De benaming en de rechtsvorm werden gewijzigd tot de huidige en de statuten werden in overeenstemming gebracht met de bepalingen van het decreet van zes juli tweeduizend en één  bij akte verleden voor Jan Van Hemeldonck, notaris te Olen, op negentien december tweeduizend en drie, gepubliceerd in de Bijlagen bij het Belgisch Staatsblad van dertien januari tweeduizend en vier onder nummer 04004908.</w:t>
      </w:r>
    </w:p>
    <w:p>
      <w:pPr>
        <w:pStyle w:val="Normal"/>
        <w:widowControl w:val="false"/>
        <w:spacing w:lineRule="auto" w:line="285"/>
        <w:jc w:val="both"/>
        <w:rPr/>
      </w:pPr>
      <w:r>
        <w:rPr>
          <w:rFonts w:cs="Arial" w:ascii="Arial" w:hAnsi="Arial"/>
          <w:lang w:val="nl-NL"/>
        </w:rPr>
        <w:t>De statuten werden in overeenstemming gebracht met de bepalingen van het voormeld Decreet over het Lokaal Bestuur via statutenwijzingen door de algemene vergaderingen van IOK op achttien december tweeduizend achttien en zevenentwintig juni tweeduizend negentien, gecoördineerd bekendgemaakt in de bijlage van het Belgisch Staatsblad op vier november tweeduizend negentien.</w:t>
      </w:r>
    </w:p>
    <w:p>
      <w:pPr>
        <w:pStyle w:val="Normal"/>
        <w:widowControl w:val="false"/>
        <w:spacing w:lineRule="auto" w:line="285"/>
        <w:jc w:val="both"/>
        <w:rPr>
          <w:rFonts w:ascii="Arial" w:hAnsi="Arial" w:cs="Arial"/>
          <w:lang w:val="nl-NL"/>
        </w:rPr>
      </w:pPr>
      <w:r>
        <w:rPr>
          <w:rFonts w:cs="Arial" w:ascii="Arial" w:hAnsi="Arial"/>
          <w:lang w:val="nl-NL"/>
        </w:rPr>
        <w:t xml:space="preserve">Voor dewelke optreedt, bedingt en aanvaardt </w:t>
      </w:r>
    </w:p>
    <w:p>
      <w:pPr>
        <w:pStyle w:val="Normal"/>
        <w:widowControl w:val="false"/>
        <w:spacing w:lineRule="auto" w:line="285"/>
        <w:jc w:val="both"/>
        <w:rPr/>
      </w:pPr>
      <w:r>
        <w:rPr>
          <w:rFonts w:cs="Arial" w:ascii="Arial" w:hAnsi="Arial"/>
          <w:lang w:val="nl-NL"/>
        </w:rPr>
        <w:t xml:space="preserve">Ofwel de heer Kris Vreys, directeur-voorzitter directieteam IOK en IOK Afvalbeheer, wonende te Meerhout, Bevrijdingslaan 39 </w:t>
      </w:r>
    </w:p>
    <w:p>
      <w:pPr>
        <w:pStyle w:val="Normal"/>
        <w:widowControl w:val="false"/>
        <w:spacing w:lineRule="auto" w:line="285"/>
        <w:jc w:val="both"/>
        <w:rPr>
          <w:rFonts w:ascii="Arial" w:hAnsi="Arial" w:cs="Arial"/>
          <w:lang w:val="nl-NL"/>
        </w:rPr>
      </w:pPr>
      <w:r>
        <w:rPr>
          <w:rFonts w:cs="Arial" w:ascii="Arial" w:hAnsi="Arial"/>
          <w:lang w:val="nl-NL"/>
        </w:rPr>
        <w:t xml:space="preserve">Ofwel de heer Paul Macken, directeur IOK Afvalbeheer, wonende te Olen, Leemanslaan 28 </w:t>
      </w:r>
    </w:p>
    <w:p>
      <w:pPr>
        <w:pStyle w:val="Normal"/>
        <w:widowControl w:val="false"/>
        <w:spacing w:lineRule="auto" w:line="285"/>
        <w:jc w:val="both"/>
        <w:rPr/>
      </w:pPr>
      <w:r>
        <w:rPr>
          <w:rFonts w:cs="Arial" w:ascii="Arial" w:hAnsi="Arial"/>
          <w:lang w:val="nl-NL"/>
        </w:rPr>
        <w:t>Ofwel de heer Antoon Otten, administratief directeur IOK en IOK Afvalbeheer, wonende te Geel, Dr. Van De Perrestraat 84/D0</w:t>
      </w:r>
    </w:p>
    <w:p>
      <w:pPr>
        <w:pStyle w:val="Normal"/>
        <w:widowControl w:val="false"/>
        <w:spacing w:lineRule="auto" w:line="285"/>
        <w:jc w:val="both"/>
        <w:rPr/>
      </w:pPr>
      <w:r>
        <w:rPr>
          <w:rFonts w:cs="Arial" w:ascii="Arial" w:hAnsi="Arial"/>
          <w:lang w:val="nl-NL"/>
        </w:rPr>
        <w:t xml:space="preserve">Ofwel de heer Martin De Spiegeleer, diensthoofd, wonende te Turnhout, Tuinbouwstraat 44, handelend ingevolge volmacht hem verleend overeenkomstig artikel  31 der statuten bij akte verleden voor de heer Jan Van Hemeldonck, notaris te Olen op 2 maart 2012, waarvan een uitgifte werd gehecht aan een akte van verkoop van onroerend goed, verleden voor de heer Marc Demaeght, notaris te Laakdal, op 9 maart 2012, overgeschreven op het tweede hypotheekkantoor te Turnhout op 14 maart daarna onder het nummer 77-T-14/03/2012-02953, evenals aan een akte van verkoop van onroerend goed, verleden voor de heer Erik Celis, notaris te Antwerpen, op 27 maart 2012, overgeschreven op het eerste hypotheekkantoor te Turnhout op 5 april daarna onder het nummer </w:t>
      </w:r>
    </w:p>
    <w:p>
      <w:pPr>
        <w:pStyle w:val="Normal"/>
        <w:widowControl w:val="false"/>
        <w:spacing w:lineRule="auto" w:line="285"/>
        <w:jc w:val="both"/>
        <w:rPr>
          <w:rFonts w:ascii="Arial" w:hAnsi="Arial" w:cs="Arial"/>
          <w:lang w:val="nl-NL"/>
        </w:rPr>
      </w:pPr>
      <w:r>
        <w:rPr>
          <w:rFonts w:cs="Arial" w:ascii="Arial" w:hAnsi="Arial"/>
          <w:lang w:val="nl-NL"/>
        </w:rPr>
        <w:t>76-T-05/04/2012-03769  en aan een akte van wederinkoop, verleden voor Rita Heylen, notaris te Heist-op-den-Berg,  op 6 november 2013, overgeschreven op het hypotheekkantoor van Mechelen op 4 december daarna onder nummer 56-T-04/12/2013-16830.</w:t>
      </w:r>
    </w:p>
    <w:p>
      <w:pPr>
        <w:sectPr>
          <w:headerReference w:type="default" r:id="rId2"/>
          <w:headerReference w:type="first" r:id="rId3"/>
          <w:type w:val="nextPage"/>
          <w:pgSz w:w="11906" w:h="16838"/>
          <w:pgMar w:left="1440" w:right="1440" w:gutter="0" w:header="567" w:top="1134" w:footer="0" w:bottom="1440"/>
          <w:pgNumType w:fmt="decimal"/>
          <w:formProt w:val="false"/>
          <w:titlePg/>
          <w:textDirection w:val="lrTb"/>
          <w:docGrid w:type="default" w:linePitch="360" w:charSpace="0"/>
        </w:sectPr>
        <w:pStyle w:val="Normal"/>
        <w:widowControl w:val="false"/>
        <w:spacing w:lineRule="auto" w:line="285"/>
        <w:jc w:val="both"/>
        <w:rPr/>
      </w:pPr>
      <w:r>
        <w:rPr>
          <w:rFonts w:cs="Arial" w:ascii="Arial" w:hAnsi="Arial"/>
          <w:lang w:val="nl-NL"/>
        </w:rPr>
        <w:t>Hierna genoemd “optiegever” of “erfpachtgever”.</w:t>
        <w:tab/>
        <w:tab/>
        <w:tab/>
        <w:tab/>
        <w:tab/>
        <w:tab/>
        <w:tab/>
        <w:tab/>
        <w:tab/>
      </w:r>
    </w:p>
    <w:p>
      <w:pPr>
        <w:pStyle w:val="Normal"/>
        <w:autoSpaceDE w:val="false"/>
        <w:rPr>
          <w:rFonts w:ascii="Arial" w:hAnsi="Arial" w:cs="Arial"/>
          <w:lang w:val="nl-NL"/>
        </w:rPr>
      </w:pPr>
      <w:r>
        <w:rPr>
          <w:rFonts w:cs="Arial" w:ascii="Arial" w:hAnsi="Arial"/>
          <w:lang w:val="nl-NL"/>
        </w:rPr>
        <w:t xml:space="preserve">Aan </w:t>
      </w:r>
    </w:p>
    <w:p>
      <w:pPr>
        <w:pStyle w:val="Normal"/>
        <w:widowControl w:val="false"/>
        <w:spacing w:lineRule="auto" w:line="285"/>
        <w:jc w:val="both"/>
        <w:rPr/>
      </w:pPr>
      <w:r>
        <w:rPr>
          <w:rFonts w:cs="Arial" w:ascii="Arial" w:hAnsi="Arial"/>
          <w:lang w:val="nl-NL"/>
        </w:rPr>
        <w:t xml:space="preserve">Hierna genoemd “optienemer” of "erfpachter" .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ind w:left="3600" w:firstLine="720"/>
        <w:jc w:val="both"/>
        <w:rPr>
          <w:rFonts w:ascii="Arial" w:hAnsi="Arial" w:cs="Arial"/>
          <w:lang w:val="nl-NL"/>
        </w:rPr>
      </w:pPr>
      <w:r>
        <w:rPr>
          <w:rFonts w:cs="Arial" w:ascii="Arial" w:hAnsi="Arial"/>
          <w:lang w:val="nl-NL"/>
        </w:rPr>
        <w:t>*******</w:t>
      </w:r>
    </w:p>
    <w:p>
      <w:pPr>
        <w:pStyle w:val="Normal"/>
        <w:widowControl w:val="false"/>
        <w:spacing w:lineRule="auto" w:line="285"/>
        <w:jc w:val="both"/>
        <w:rPr>
          <w:rFonts w:ascii="Arial" w:hAnsi="Arial" w:cs="Arial"/>
          <w:lang w:val="nl-NL"/>
        </w:rPr>
      </w:pPr>
      <w:r>
        <w:rPr>
          <w:rFonts w:cs="Arial" w:ascii="Arial" w:hAnsi="Arial"/>
          <w:lang w:val="nl-NL"/>
        </w:rPr>
        <w:t>De optiegever geeft bij deze een optie tot het nemen van een recht van erfpacht op het  hierna beschreven goed aan de optienemer, waarover hij verklaart en waarborgt vrij en onbelast volle eigenaar te zijn en niet gebonden te zijn door enige overdrachtsbeperking of bijzondere voorwaarde, tenzij uitdrukkelijk bepaald hierna.</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rFonts w:ascii="Arial" w:hAnsi="Arial" w:cs="Arial"/>
          <w:b/>
          <w:b/>
          <w:lang w:val="nl-NL"/>
        </w:rPr>
      </w:pPr>
      <w:r>
        <w:rPr>
          <w:rFonts w:cs="Arial" w:ascii="Arial" w:hAnsi="Arial"/>
          <w:b/>
          <w:lang w:val="nl-NL"/>
        </w:rPr>
        <w:t xml:space="preserve">Gemeente: </w:t>
      </w:r>
    </w:p>
    <w:p>
      <w:pPr>
        <w:pStyle w:val="Normal"/>
        <w:widowControl w:val="false"/>
        <w:spacing w:lineRule="auto" w:line="285"/>
        <w:jc w:val="both"/>
        <w:rPr/>
      </w:pPr>
      <w:r>
        <w:rPr>
          <w:rFonts w:cs="Arial" w:ascii="Arial" w:hAnsi="Arial"/>
          <w:b/>
          <w:lang w:val="nl-NL"/>
        </w:rPr>
        <w:t xml:space="preserve">Oppervlakte: </w:t>
      </w:r>
    </w:p>
    <w:p>
      <w:pPr>
        <w:pStyle w:val="Normal"/>
        <w:widowControl w:val="false"/>
        <w:spacing w:lineRule="auto" w:line="285"/>
        <w:jc w:val="both"/>
        <w:rPr>
          <w:rFonts w:ascii="Arial" w:hAnsi="Arial" w:cs="Arial"/>
          <w:b/>
          <w:b/>
          <w:lang w:val="nl-NL"/>
        </w:rPr>
      </w:pPr>
      <w:r>
        <w:rPr>
          <w:rFonts w:cs="Arial" w:ascii="Arial" w:hAnsi="Arial"/>
          <w:b/>
          <w:lang w:val="nl-NL"/>
        </w:rPr>
      </w:r>
    </w:p>
    <w:p>
      <w:pPr>
        <w:pStyle w:val="Normal"/>
        <w:widowControl w:val="false"/>
        <w:spacing w:lineRule="auto" w:line="285"/>
        <w:jc w:val="both"/>
        <w:rPr>
          <w:rFonts w:ascii="Arial" w:hAnsi="Arial" w:cs="Arial"/>
          <w:b/>
          <w:b/>
          <w:lang w:val="nl-NL"/>
        </w:rPr>
      </w:pPr>
      <w:r>
        <w:rPr>
          <w:rFonts w:cs="Arial" w:ascii="Arial" w:hAnsi="Arial"/>
          <w:lang w:val="nl-NL"/>
        </w:rPr>
        <w:t>Deze optie wordt verleend onder de volgende voorwaarden:</w:t>
      </w:r>
    </w:p>
    <w:p>
      <w:pPr>
        <w:pStyle w:val="Normal"/>
        <w:widowControl w:val="false"/>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 xml:space="preserve">A:  VOORWAARDEN VOOR DE OPTIE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rFonts w:ascii="Arial" w:hAnsi="Arial" w:cs="Arial"/>
          <w:lang w:val="nl-NL"/>
        </w:rPr>
      </w:pPr>
      <w:r>
        <w:rPr>
          <w:rFonts w:cs="Arial" w:ascii="Arial" w:hAnsi="Arial"/>
          <w:lang w:val="nl-NL"/>
        </w:rPr>
        <w:t xml:space="preserve">1) De optienemer is bevoegd het Optierecht uit te oefenen. Van deze optie kan slechts gebruik gemaakt worden binnen een termijn van 5 maanden te rekenen vanaf heden, zodat de optie vervalt op       om vierentwintig uur. </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2) De optie wordt uitsluitend toegekend aan de optienemer. Zij is derhalve niet overdraagbaar en zij gaat evenmin over op de erfgenamen of rechtverkrijgenden ten bijzondere titel van de optienemer. De optie vormt een ondeelbaar geheel en van de optie zal maar gebruik kunnen worden gemaakt voor het gehele goed als ondeelbaar geheel. Het uitoefenen van de optie voor een gedeelte van het goed blijft zonder rechtsgevolgen.</w:t>
      </w:r>
    </w:p>
    <w:p>
      <w:pPr>
        <w:pStyle w:val="Normal"/>
        <w:widowControl w:val="false"/>
        <w:spacing w:lineRule="auto" w:line="285"/>
        <w:jc w:val="both"/>
        <w:rPr>
          <w:rFonts w:ascii="Arial" w:hAnsi="Arial" w:cs="Arial"/>
          <w:lang w:val="nl-NL"/>
        </w:rPr>
      </w:pPr>
      <w:r>
        <w:rPr>
          <w:rFonts w:cs="Arial" w:ascii="Arial" w:hAnsi="Arial"/>
          <w:lang w:val="nl-NL"/>
        </w:rPr>
      </w:r>
    </w:p>
    <w:p>
      <w:pPr>
        <w:pStyle w:val="Normal"/>
        <w:widowControl w:val="false"/>
        <w:spacing w:lineRule="auto" w:line="285"/>
        <w:jc w:val="both"/>
        <w:rPr/>
      </w:pPr>
      <w:r>
        <w:rPr>
          <w:rFonts w:cs="Arial" w:ascii="Arial" w:hAnsi="Arial"/>
          <w:lang w:val="nl-NL"/>
        </w:rPr>
        <w:t xml:space="preserve">3) De optie zal slechts kunnen worden uitgeoefend door het </w:t>
      </w:r>
      <w:r>
        <w:rPr>
          <w:rFonts w:cs="Arial" w:ascii="Arial" w:hAnsi="Arial"/>
          <w:b/>
          <w:lang w:val="nl-NL"/>
        </w:rPr>
        <w:t>gezamenlijk</w:t>
      </w:r>
      <w:r>
        <w:rPr>
          <w:rFonts w:cs="Arial" w:ascii="Arial" w:hAnsi="Arial"/>
          <w:lang w:val="nl-NL"/>
        </w:rPr>
        <w:t xml:space="preserve"> nakomen van de </w:t>
      </w:r>
      <w:r>
        <w:rPr>
          <w:rFonts w:cs="Arial" w:ascii="Arial" w:hAnsi="Arial"/>
          <w:b/>
          <w:lang w:val="nl-NL"/>
        </w:rPr>
        <w:t>volgende twee voorschriften</w:t>
      </w:r>
      <w:r>
        <w:rPr>
          <w:rFonts w:cs="Arial" w:ascii="Arial" w:hAnsi="Arial"/>
          <w:lang w:val="nl-NL"/>
        </w:rPr>
        <w:t xml:space="preserve"> en dit binnen de vijf maanden vanaf heden:</w:t>
      </w:r>
    </w:p>
    <w:p>
      <w:pPr>
        <w:pStyle w:val="Normal"/>
        <w:widowControl w:val="false"/>
        <w:tabs>
          <w:tab w:val="clear" w:pos="720"/>
          <w:tab w:val="left" w:pos="600" w:leader="none"/>
        </w:tabs>
        <w:spacing w:lineRule="auto" w:line="285"/>
        <w:ind w:left="600" w:hanging="0"/>
        <w:jc w:val="both"/>
        <w:rPr>
          <w:rFonts w:ascii="Arial" w:hAnsi="Arial" w:cs="Arial"/>
        </w:rPr>
      </w:pPr>
      <w:r>
        <w:rPr>
          <w:rFonts w:cs="Arial" w:ascii="Arial" w:hAnsi="Arial"/>
          <w:lang w:val="nl-NL"/>
        </w:rPr>
        <w:t>a) het binnen de voorziene periode ondertekenen van de erfpachtakte.</w:t>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t>b) betaling door overschrijving op rekeningnummer BE71 0910 0057 6369 – GKCCBEBB van de IOK te Geel voor     , zijnde de canon voor de eerste periode van een jaar (cf. artikel C – Prijs – Kosten).</w:t>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ind w:left="600" w:hanging="0"/>
        <w:jc w:val="both"/>
        <w:rPr>
          <w:rFonts w:ascii="Arial" w:hAnsi="Arial" w:cs="Arial"/>
          <w:lang w:val="nl-NL"/>
        </w:rPr>
      </w:pPr>
      <w:r>
        <w:rPr>
          <w:rFonts w:cs="Arial" w:ascii="Arial" w:hAnsi="Arial"/>
          <w:lang w:val="nl-NL"/>
        </w:rPr>
        <w:t>Is aan één van deze verplichtingen binnen de voormelde termijn niet voldaan, dan zal de optiegever niet langer gebonden zijn door onderhavig voorstel.</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4) De optiegever garandeert dat tussen de datum van ondertekening van deze optieovereenkomst en de datum van de ondertekening van de erfpachtakte het onroerend goed vrij en onbelast zal blijven en hij zich zal onthouden van het toekennen van erfdienstbaarheden, zakelijke of persoonlijke rechten, zelfs voorwaardelijk of eventueel, die onverenigbaar zouden kunnen zijn met, of een negatieve impact kunnen hebben op de uitoefening van de rechten van de optienemer of het te vestigen recht van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5) De in deze optie door de optiegever gedane verklaringen zullen in en op datum van de erfpachtakte door de optiegever worden herhaald in het licht van de feiten en omstandigheden op dat ogenblik.</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B: BODEM</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Verwezen wordt naar de bepalingen van het Decreet betreffende de bodemsanering en de bodembescherming. De optiegever verklaart dat er op hoger vermelde goed bij zijn weten geen inrichting gevestigd is of was, of geen activiteit wordt of werd uitgeoefend die opgenomen is in de lijst van inrichtingen en activiteiten die bodemverontreiniging kunnen veroorzaken. Optiegever brengt optienemer op de hoogte van de inhoud van het bodemattest afgeleverd door de OVAM  op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De optiegever verklaart m.b.t. het vermelde goed geen weet te hebben van bodemverontreiniging (inclusief grondwaterverontreiniging) die schade kan berokkenen aan optienemer of aan derden, of die aanleiding kan geven tot een saneringsverplichting, tot gebruiksbeperkingen of tot andere maatregelen die de overheid in dit verband kan opleg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center" w:pos="4513" w:leader="none"/>
        </w:tabs>
        <w:spacing w:lineRule="auto" w:line="285"/>
        <w:jc w:val="both"/>
        <w:rPr>
          <w:rFonts w:ascii="Arial" w:hAnsi="Arial" w:cs="Arial"/>
          <w:lang w:val="nl-NL"/>
        </w:rPr>
      </w:pPr>
      <w:r>
        <w:rPr>
          <w:rFonts w:cs="Arial" w:ascii="Arial" w:hAnsi="Arial"/>
          <w:lang w:val="nl-NL"/>
        </w:rPr>
        <w:tab/>
      </w:r>
      <w:r>
        <w:rPr>
          <w:rFonts w:cs="Arial" w:ascii="Arial" w:hAnsi="Arial"/>
          <w:b/>
          <w:u w:val="single"/>
          <w:lang w:val="nl-NL"/>
        </w:rPr>
        <w:t>C: VOORWAARDEN VOOR DE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Vanaf het verlijden van de erfpachtakte, zal een zakelijk recht van erfpacht tot stand komen, onderworpen aan de bepalingen van de wet van 4 februari 2020 houdende boek 3 ‘Goederen’ van het Burgerlijk Wetboek, voor zover hierna niet wordt afgeweken van deze wet, en alleszins onder de volgende voorwaar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DUUR VAN DE OVEREENKOMS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Het recht van erfpacht wordt gevestigd voor een duur van </w:t>
      </w:r>
      <w:r>
        <w:rPr>
          <w:rFonts w:cs="Arial" w:ascii="Arial" w:hAnsi="Arial"/>
          <w:b/>
          <w:lang w:val="nl-NL"/>
        </w:rPr>
        <w:t>vijftig (50) jaren</w:t>
      </w:r>
      <w:r>
        <w:rPr>
          <w:rFonts w:cs="Arial" w:ascii="Arial" w:hAnsi="Arial"/>
          <w:lang w:val="nl-NL"/>
        </w:rPr>
        <w:t xml:space="preserve"> vanaf het verlijden van de akte. Bijgevolg verloopt de erfpacht van rechtswege en zonder opzegging na vijftig (50) jaren vanaf het verlijden van de akt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heeft het recht om de erfpachtovereenkomst te beëindigen na verloop van  30 (dertig) jaren, en nadien telkens na verloop van zes (6) jaren, mits een aangetekende brief te verzenden aan erfpachtgever ten laatste zes maanden voor het einde van de betreffende termijn waarna de erfpacht voortijdig kan beëindigd worden en mits betaling binnen die zes maanden van een som gelijk aan de laatst lopende jaarlijkse canon.</w:t>
      </w:r>
    </w:p>
    <w:p>
      <w:pPr>
        <w:pStyle w:val="Normal"/>
        <w:widowControl w:val="false"/>
        <w:tabs>
          <w:tab w:val="clear" w:pos="720"/>
          <w:tab w:val="left" w:pos="600" w:leader="none"/>
        </w:tabs>
        <w:spacing w:lineRule="auto" w:line="285"/>
        <w:jc w:val="both"/>
        <w:rPr/>
      </w:pPr>
      <w:r>
        <w:rPr>
          <w:rFonts w:cs="Arial" w:ascii="Arial" w:hAnsi="Arial"/>
          <w:lang w:val="nl-NL"/>
        </w:rPr>
        <w:t xml:space="preserve">Opzegperiode en betaling zijn samenhangende voorwaarden, zodat bij het niet bestaan van één of andere deze mogelijkheid van rechtswege vervalt en de erfpacht doorloopt alsof er niets zal zijn gebeurd.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Mits gezamenlijk akkoord tussen erfpachtgever en erfpachter kan besloten worden tot een verlenging van de erfpacht tegen dezelfde voorwaarden zonder dat evenwel een termijn van negenennegentig (99) jaar vanaf het verlijden van de erfpachtakte kan overschreden worden. Bij verlenging geldt de dan verschuldigde canon als nieuwe basisprijs.</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zal op zijn kosten de nodige initiatieven nemen voor een bodemonderzoek en het bekomen van een bodemattest, dat beschikbaar dient te zijn vooraleer de einddatum van de erfpacht bereikt wordt. Indien de erfpachter terzake in gebreke zou blijven, kan de erfpachtgever dit initiatief op kosten van de erfpachter overnemen bij het einde van de erfpach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PRIJS -  KOST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erfpacht wordt toegestaan en aanvaard mits een jaarlijkse en vooraf te betalen canon van xxx (x) EUR/m² gemeten grondoppervlakte door overschrijving op rekeningnummer BE71 0910 0057 6369 – GKCCBEBB van de IOK te Geel. De betaling van de eerste canon, te weten een bedrag van xxx, zal gebeuren uiterlijk bij het verlijden van de erfpachtakte. De betaling aangaande de daarop volgende jaren dient op de verjaardag van de erfpachtakte van elk desbetreffend jaar te worden verrich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canon is jaarlijks aanpasbaar volgens de evolutie van de gezondheidsindex, met name volgens de volgende formule: het basisbedrag vermenigvuldigd met de nieuwe index en gedeeld door de aanvangsindex. De aanvangsindex is deze van de maand voorafgaand aan de maand van de ondertekening van de erfpachtakte, de nieuwe index is deze van de maand voorafgaand aan de jaarlijkse aanpassing. Wordt de gezondheidsindex op enig ogenblik vervangen door een andere index, dan zal, tenzij de wetgever een specifieke index aanwijst voor indexatie van erfpachtcanons, de door de wetgever voor indexatie van huurgelden aangeduid index volgens worden gehanteerd voor de indexatie van de cano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In geval van vertraging in de betaling van de overeengekomen vergoedingen, zullen de aan de erfpachtgever verschuldigde sommen na het verstrijken van een termijn van 15 dagen na ingebrekestelling van rechtswege een intrest opbrengen tegen de wettelijke rentevoet die op dat ogenblik van kracht is en dit vanaf de dag van de eisbaarheid, zijnde de verjaardatum van de ondertekening van de authentieke akte,  tot de dag van de effectieve betaling.</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pPr>
      <w:r>
        <w:rPr>
          <w:rFonts w:cs="Arial" w:ascii="Arial" w:hAnsi="Arial"/>
          <w:b/>
          <w:lang w:val="nl-NL"/>
        </w:rPr>
        <w:t>Andere kosten, rechten en erelonen betreffende de notariële akte en alle bijkomende kosten inzake de erfpacht zijn ten laste van de erfpachter.</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BANKGARANTI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Om de uitvoering te waarborgen van alle verplichtingen die de erfpachter krachtens de erfpachtakte op zich moet nemen, zal de erfpachter, ten laatste bij ondertekening van de erfpachtakte, ten voordele van de erfpachtgever een bankgarantie leveren van een door de erfpachtgever erkende bankinstelling. De bankgarantie dient het bedrag van 1 jaarlijkse canon met een minimum van 50.000 EUR te bedragen. Na elke 10 jaar zal het bedrag van de bankgarantie verhoogd worden tot het niveau van de dan verschuldigde jaarlijkse cano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Deze waarborg wordt gesteld door de erfpachter in het voordeel van de erfpachtgever onder de vorm van </w:t>
      </w:r>
      <w:r>
        <w:rPr>
          <w:rFonts w:cs="Arial" w:ascii="Arial" w:hAnsi="Arial"/>
          <w:u w:val="single"/>
          <w:lang w:val="nl-NL"/>
        </w:rPr>
        <w:t>een onherroepelijke, onvoorwaardelijke bankwaarborg op eerste verzoek opeisbaar</w:t>
      </w:r>
      <w:r>
        <w:rPr>
          <w:rFonts w:cs="Arial" w:ascii="Arial" w:hAnsi="Arial"/>
          <w:lang w:val="nl-NL"/>
        </w:rPr>
        <w:t xml:space="preserve">, deze zal van toepassing blijven tot alle verplichtingen van de erfpachter voortvloeiende uit de erfpachtakte uitgevoerd zij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Het bewijs van vestiging van deze onherroepelijke, onvoorwaardelijke bankwaarborg wordt door de erfpachter aan de erfpachtgever overhandigd uiterlijk bij het verlijden van de erfpachtakte</w:t>
      </w:r>
      <w:r>
        <w:rPr>
          <w:rFonts w:cs="Arial" w:ascii="Arial" w:hAnsi="Arial"/>
          <w:color w:val="00B050"/>
          <w:lang w:val="nl-NL"/>
        </w:rPr>
        <w:t>.</w:t>
      </w:r>
      <w:r>
        <w:rPr>
          <w:rFonts w:cs="Arial" w:ascii="Arial" w:hAnsi="Arial"/>
          <w:lang w:val="nl-NL"/>
        </w:rPr>
        <w:t xml:space="preserve"> </w:t>
      </w:r>
    </w:p>
    <w:p>
      <w:pPr>
        <w:pStyle w:val="Normal"/>
        <w:widowControl w:val="false"/>
        <w:tabs>
          <w:tab w:val="clear" w:pos="720"/>
          <w:tab w:val="left" w:pos="600" w:leader="none"/>
        </w:tabs>
        <w:spacing w:lineRule="auto" w:line="285"/>
        <w:jc w:val="both"/>
        <w:rPr/>
      </w:pPr>
      <w:r>
        <w:rPr>
          <w:rFonts w:cs="Arial" w:ascii="Arial" w:hAnsi="Arial"/>
          <w:lang w:val="nl-NL"/>
        </w:rPr>
        <w:t xml:space="preserve">De bankgarantie zal door de erfpachtgever kunnen aangewend worden ter dekking van alle verplichtingen welke voortvloeien uit de erfpachtakte en deze waarborg zal opgeheven worden nadat de erfpachter de volledige uitvoering van alle verplichtingen, die hij op zich moet nemen, gerechtvaardigd en uitgevoerd heef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Tijdens de duur van de erfpacht zal de erfpachter de waarborg in geen enkel geval geheel of gedeeltelijk mogen aanbieden of aanwenden als betaling voor de canon of andere contractuele schulden. Hoe dan ook, bij tekortkoming van de erfpachter, zal de erfpachtgever de waarborg kunnen gebruiken ter compensatie voor de achterstallige betalingen van de erfpachter alsook voor andere nalatigheden in zijn verplichtingen.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Ook in geval van faillissement zal deze bankgarantie op eerste verzoek kunnen worden aangewend bij tekortkoming van de erfpachter en niet naleving van zijn verbintenissen uit de erfpachtakte. Het betreft immers een persoonlijke verbintenis die door de garant wordt aangegaan onder afstand doening van de voorrechten van schuldsplitsing en uitwinning.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color w:val="FF0000"/>
          <w:lang w:val="nl-NL"/>
        </w:rPr>
      </w:pPr>
      <w:r>
        <w:rPr>
          <w:rFonts w:cs="Arial" w:ascii="Arial" w:hAnsi="Arial"/>
          <w:lang w:val="nl-NL"/>
        </w:rPr>
        <w:t>Deze bankgarantie kan ook worden aangesproken door de erfpachtgever voor elke vorm van schade die ontstaat in hoofde van de erfpachtgever als gevolg van een door de erfpachtnemer veroorzaakte verontreiniging, zoals bodemverontreiniging en milieuschade en dit gedurende de looptijd van de erfpacht voor zover de erfpachter deze na een ingebrekestelling vanwege de erfpachtgever niet zelf remedieert.</w:t>
      </w:r>
      <w:r>
        <w:rPr>
          <w:rFonts w:cs="Arial" w:ascii="Arial" w:hAnsi="Arial"/>
          <w:color w:val="FF0000"/>
          <w:lang w:val="nl-NL"/>
        </w:rPr>
        <w:t xml:space="preserve"> </w:t>
      </w:r>
    </w:p>
    <w:p>
      <w:pPr>
        <w:pStyle w:val="Normal"/>
        <w:widowControl w:val="false"/>
        <w:tabs>
          <w:tab w:val="clear" w:pos="720"/>
          <w:tab w:val="left" w:pos="600" w:leader="none"/>
        </w:tabs>
        <w:spacing w:lineRule="auto" w:line="285"/>
        <w:jc w:val="both"/>
        <w:rPr>
          <w:rFonts w:ascii="Arial" w:hAnsi="Arial" w:cs="Arial"/>
          <w:color w:val="FF0000"/>
          <w:lang w:val="nl-NL"/>
        </w:rPr>
      </w:pPr>
      <w:r>
        <w:rPr>
          <w:rFonts w:cs="Arial" w:ascii="Arial" w:hAnsi="Arial"/>
          <w:color w:val="FF0000"/>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Op eenvoudig schriftelijk verzoek van de erfpachtgever zal de garant het bedrag van de hogervermelde schade betalen aan de erfpachtgever. De erfpachtgever kan op eigen initiatief beslissen om tot afroep van de garantie over te gaan zonder dat het bewijs moet geleverd worden van een wanprestatie en zonder dat de garant enige exceptie mag opwerpen op basis van de onderliggende verbintenis. De garant mag deze autonome garantie op eerste verzoek enkel weigeren in geval van kennelijk, manifest, onbetwistbaar bedrog of misbruik. </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ONTBINDING</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Buiten de bepalingen van de wet van 4 februari 2020 houdende boek 3 ‘Goederen’ van het Burgerlijk Wetboek over het recht van erfpacht voorziene gevallen en onverminderd de toepassing van het recht van wederovername, voorzien in de bijzondere voorwaarden, zal de ontbinding van de erfpacht van rechtswege in de volgende gevallen plaatsvinden indien de erfpachter zich uiterlijk 30 dagen na ingebrekestelling niet in regel gesteld heeft:</w:t>
      </w:r>
    </w:p>
    <w:p>
      <w:pPr>
        <w:pStyle w:val="Normal"/>
        <w:widowControl w:val="false"/>
        <w:numPr>
          <w:ilvl w:val="0"/>
          <w:numId w:val="1"/>
        </w:numPr>
        <w:tabs>
          <w:tab w:val="clear" w:pos="720"/>
          <w:tab w:val="left" w:pos="600" w:leader="none"/>
        </w:tabs>
        <w:spacing w:lineRule="auto" w:line="285"/>
        <w:jc w:val="both"/>
        <w:rPr>
          <w:rFonts w:ascii="Arial" w:hAnsi="Arial" w:cs="Arial"/>
          <w:lang w:val="nl-NL"/>
        </w:rPr>
      </w:pPr>
      <w:r>
        <w:rPr>
          <w:rFonts w:eastAsia="Arial" w:cs="Arial" w:ascii="Arial" w:hAnsi="Arial"/>
          <w:lang w:val="nl-NL"/>
        </w:rPr>
        <w:t xml:space="preserve">  </w:t>
      </w:r>
      <w:r>
        <w:rPr>
          <w:rFonts w:cs="Arial" w:ascii="Arial" w:hAnsi="Arial"/>
          <w:lang w:val="nl-NL"/>
        </w:rPr>
        <w:t>Indien de erfpachter de bepalingen inzake “VERZEKERINGEN” hierna niet naleeft of de betrokken verzekeringscontracten geheel of gedeeltelijk worden ontbonden, geschorst of vernietigd en erfpachter hiervoor geen nieuwe verzekeringscontracten in de plaats heeft onderschreven.</w:t>
      </w:r>
    </w:p>
    <w:p>
      <w:pPr>
        <w:pStyle w:val="Normal"/>
        <w:widowControl w:val="false"/>
        <w:numPr>
          <w:ilvl w:val="0"/>
          <w:numId w:val="1"/>
        </w:numPr>
        <w:tabs>
          <w:tab w:val="clear" w:pos="720"/>
          <w:tab w:val="left" w:pos="600" w:leader="none"/>
        </w:tabs>
        <w:spacing w:lineRule="auto" w:line="285"/>
        <w:jc w:val="both"/>
        <w:rPr/>
      </w:pPr>
      <w:r>
        <w:rPr>
          <w:rFonts w:eastAsia="Arial" w:cs="Arial" w:ascii="Arial" w:hAnsi="Arial"/>
          <w:lang w:val="nl-NL"/>
        </w:rPr>
        <w:t xml:space="preserve">  </w:t>
      </w:r>
      <w:r>
        <w:rPr>
          <w:rFonts w:cs="Arial" w:ascii="Arial" w:hAnsi="Arial"/>
          <w:lang w:val="nl-NL"/>
        </w:rPr>
        <w:t>Indien de erfpachter het in de bijzondere voorwaarden vermelde doel van de erfpacht niet naleeft of zou wijzigen zonder voorafgaande schriftelijke toestemming van de erfpachtgever  Indien de gebouwen en aanhorigheden onvoldoende zouden worden onderhouden in strijd met het voorschrift onder “VERZEKERINGEN” hierna.</w:t>
      </w:r>
    </w:p>
    <w:p>
      <w:pPr>
        <w:pStyle w:val="Normal"/>
        <w:widowControl w:val="false"/>
        <w:numPr>
          <w:ilvl w:val="0"/>
          <w:numId w:val="1"/>
        </w:numPr>
        <w:tabs>
          <w:tab w:val="clear" w:pos="720"/>
          <w:tab w:val="left" w:pos="600" w:leader="none"/>
        </w:tabs>
        <w:spacing w:lineRule="auto" w:line="285"/>
        <w:jc w:val="both"/>
        <w:rPr>
          <w:rFonts w:ascii="Arial" w:hAnsi="Arial" w:cs="Arial"/>
          <w:lang w:val="nl-NL"/>
        </w:rPr>
      </w:pPr>
      <w:r>
        <w:rPr>
          <w:rFonts w:eastAsia="Arial" w:cs="Arial" w:ascii="Arial" w:hAnsi="Arial"/>
          <w:lang w:val="nl-NL"/>
        </w:rPr>
        <w:t xml:space="preserve">  </w:t>
      </w:r>
      <w:r>
        <w:rPr>
          <w:rFonts w:cs="Arial" w:ascii="Arial" w:hAnsi="Arial"/>
          <w:lang w:val="nl-NL"/>
        </w:rPr>
        <w:t>Ingeval van niet tijdige betaling van de erfpachtcano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 xml:space="preserve">In geval van faillissement of vereffening van de erfpachter krijgt deze of de curator of vereffenaar één jaar de tijd na de datum van faillissement/vereffening om een andere erfpachter/ invulling te zoeken voor de grond. Uiteraard dient deze verderzetting te kaderen binnen de economische bedrijvigheid. De erfpachter of curator of vereffenaar dient steeds voorafgaandelijk en schriftelijk de toestemming te vragen van de erfpachtgever met deze nieuwe invulling. De erfpachtgever kan zijn toestemming niet  ongemotiveerd weigeren. Gedurende dit eerste jaar wordt vrijstelling van canon verleend aan de erfpachter of curator. </w:t>
      </w:r>
    </w:p>
    <w:p>
      <w:pPr>
        <w:pStyle w:val="Normal"/>
        <w:widowControl w:val="false"/>
        <w:tabs>
          <w:tab w:val="clear" w:pos="720"/>
          <w:tab w:val="left" w:pos="600" w:leader="none"/>
        </w:tabs>
        <w:spacing w:lineRule="auto" w:line="285"/>
        <w:jc w:val="both"/>
        <w:rPr>
          <w:rFonts w:ascii="Arial" w:hAnsi="Arial" w:eastAsia="Arial" w:cs="Arial"/>
          <w:lang w:val="nl-NL"/>
        </w:rPr>
      </w:pPr>
      <w:r>
        <w:rPr>
          <w:rFonts w:eastAsia="Arial" w:cs="Arial" w:ascii="Arial" w:hAnsi="Arial"/>
          <w:lang w:val="nl-NL"/>
        </w:rPr>
        <w:t xml:space="preserve">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Als de erfpachtgever vaststelt dat er na het verstrijken van de termijn van één jaar na datum van faillissement/vereffening nog geen andere invulling voor het pand is gevonden, kan de erfpachtgever deze termijn verlengen met een nieuwe periode van één jaar mits betaling van de canon door de erfpachter of curator/vereffenaar. De erfpachtgever kan beslissen tot verlenging maar is hiertoe geenszins verplicht. </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8"/>
        <w:jc w:val="both"/>
        <w:rPr>
          <w:rFonts w:ascii="Arial" w:hAnsi="Arial" w:cs="Arial"/>
          <w:lang w:val="nl-NL"/>
        </w:rPr>
      </w:pPr>
      <w:r>
        <w:rPr>
          <w:rFonts w:cs="Arial" w:ascii="Arial" w:hAnsi="Arial"/>
          <w:lang w:val="nl-NL"/>
        </w:rPr>
        <w:t>Indien de erfpachtgever niet beslist tot verlenging van de termijn van één jaar met opnieuw één jaar of indien binnen het jaar na het verstrijken van de termijn van één jaar na datum van faillissement/vereffening  blijkt dat er nog steeds geen nieuwe invulling is gevonden die kadert binnen de economische bedrijvigheid en waarmee de erfpachtgever zich akkoord heeft verklaard, heeft de erfpachtgever het recht zonder opzeg, bij aangetekend schrijven, een einde te stellen aan de erfpacht.</w:t>
      </w:r>
    </w:p>
    <w:p>
      <w:pPr>
        <w:pStyle w:val="Normal"/>
        <w:widowControl w:val="false"/>
        <w:tabs>
          <w:tab w:val="clear" w:pos="720"/>
          <w:tab w:val="left" w:pos="600" w:leader="none"/>
        </w:tabs>
        <w:spacing w:lineRule="auto" w:line="285"/>
        <w:jc w:val="both"/>
        <w:rPr>
          <w:rFonts w:ascii="Arial" w:hAnsi="Arial" w:eastAsia="Arial" w:cs="Arial"/>
          <w:lang w:val="nl-NL"/>
        </w:rPr>
      </w:pPr>
      <w:r>
        <w:rPr>
          <w:rFonts w:eastAsia="Arial" w:cs="Arial" w:ascii="Arial" w:hAnsi="Arial"/>
          <w:lang w:val="nl-NL"/>
        </w:rPr>
        <w:t xml:space="preserve"> </w:t>
      </w:r>
    </w:p>
    <w:p>
      <w:pPr>
        <w:pStyle w:val="Default"/>
        <w:spacing w:lineRule="auto" w:line="288"/>
        <w:rPr>
          <w:rFonts w:ascii="Arial" w:hAnsi="Arial" w:cs="Arial"/>
          <w:sz w:val="20"/>
          <w:szCs w:val="20"/>
          <w:u w:val="single"/>
        </w:rPr>
      </w:pPr>
      <w:r>
        <w:rPr>
          <w:rFonts w:cs="Arial" w:ascii="Arial" w:hAnsi="Arial"/>
          <w:sz w:val="20"/>
          <w:szCs w:val="20"/>
          <w:u w:val="single"/>
        </w:rPr>
        <w:t xml:space="preserve">ONTEIGENING </w:t>
      </w:r>
    </w:p>
    <w:p>
      <w:pPr>
        <w:pStyle w:val="Default"/>
        <w:spacing w:lineRule="auto" w:line="288"/>
        <w:jc w:val="both"/>
        <w:rPr>
          <w:rFonts w:ascii="Arial" w:hAnsi="Arial" w:cs="Arial"/>
          <w:sz w:val="20"/>
          <w:szCs w:val="20"/>
        </w:rPr>
      </w:pPr>
      <w:r>
        <w:rPr>
          <w:rFonts w:cs="Arial" w:ascii="Arial" w:hAnsi="Arial"/>
          <w:sz w:val="20"/>
          <w:szCs w:val="20"/>
        </w:rPr>
        <w:t xml:space="preserve">De erfpachtgever is tot geen enkele vergoeding in het voordeel van de erfpachter gehouden in geval het in erfpacht gegeven goed het voorwerp uitmaakt van een onteigeningsbeslissing en/of een gebeurlijke onteigening. De erfpachter behoudt wel zijn rechten en vorderingen ten opzichte van de onteigenende overheid. </w:t>
      </w:r>
    </w:p>
    <w:p>
      <w:pPr>
        <w:pStyle w:val="Default"/>
        <w:spacing w:lineRule="auto" w:line="288"/>
        <w:jc w:val="both"/>
        <w:rPr>
          <w:rFonts w:ascii="Arial" w:hAnsi="Arial" w:cs="Arial"/>
          <w:sz w:val="20"/>
          <w:szCs w:val="20"/>
          <w:lang w:val="nl-NL"/>
        </w:rPr>
      </w:pPr>
      <w:r>
        <w:rPr>
          <w:rFonts w:cs="Arial" w:ascii="Arial" w:hAnsi="Arial"/>
          <w:sz w:val="20"/>
          <w:szCs w:val="20"/>
        </w:rPr>
        <w:t>De erfpachtgever verklaart dat bij zijn weten het in erfpacht gegeven goed niet het voorwerp is van een besluit tot onteigening en dat hij geen weet heeft van een geplande onteigening.</w:t>
      </w:r>
    </w:p>
    <w:p>
      <w:pPr>
        <w:pStyle w:val="Normal"/>
        <w:widowControl w:val="false"/>
        <w:tabs>
          <w:tab w:val="clear" w:pos="720"/>
          <w:tab w:val="left" w:pos="600" w:leader="none"/>
        </w:tabs>
        <w:spacing w:lineRule="auto" w:line="285"/>
        <w:jc w:val="both"/>
        <w:rPr>
          <w:rFonts w:ascii="Arial" w:hAnsi="Arial" w:cs="Arial"/>
          <w:sz w:val="20"/>
          <w:szCs w:val="20"/>
          <w:u w:val="single"/>
          <w:lang w:val="nl-NL"/>
        </w:rPr>
      </w:pPr>
      <w:r>
        <w:rPr>
          <w:rFonts w:cs="Arial" w:ascii="Arial" w:hAnsi="Arial"/>
          <w:sz w:val="20"/>
          <w:szCs w:val="20"/>
          <w:u w:val="single"/>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HYPOTHECAIRE TOESTAND - HYPOTHEEK</w:t>
      </w:r>
    </w:p>
    <w:p>
      <w:pPr>
        <w:pStyle w:val="Normal"/>
        <w:widowControl w:val="false"/>
        <w:tabs>
          <w:tab w:val="clear" w:pos="720"/>
          <w:tab w:val="left" w:pos="600" w:leader="none"/>
        </w:tabs>
        <w:spacing w:lineRule="auto" w:line="285"/>
        <w:jc w:val="both"/>
        <w:rPr/>
      </w:pPr>
      <w:r>
        <w:rPr>
          <w:rFonts w:cs="Arial" w:ascii="Arial" w:hAnsi="Arial"/>
          <w:lang w:val="nl-NL"/>
        </w:rPr>
        <w:t>Het goed wordt in erfpacht gegeven vrij en onbelast van alle hypothecaire lasten, zowel uit hoofde van de erfpachtgever als uit hoofde van de vorige eigenaars.</w:t>
      </w:r>
    </w:p>
    <w:p>
      <w:pPr>
        <w:pStyle w:val="Normal"/>
        <w:widowControl w:val="false"/>
        <w:tabs>
          <w:tab w:val="clear" w:pos="720"/>
          <w:tab w:val="left" w:pos="600" w:leader="none"/>
        </w:tabs>
        <w:spacing w:lineRule="auto" w:line="285"/>
        <w:jc w:val="both"/>
        <w:rPr/>
      </w:pPr>
      <w:r>
        <w:rPr>
          <w:rFonts w:cs="Arial" w:ascii="Arial" w:hAnsi="Arial"/>
          <w:lang w:val="nl-NL"/>
        </w:rPr>
        <w:t>De erfpachter heeft het recht het erfpachtrecht en de aangebrachte werken met een hypotheek te bezwaren mits de erfpachtgever hierover voorafgaandelijk geïnformeerd is en mits de termijn van de erfpacht niet wordt overschreden.</w:t>
      </w:r>
    </w:p>
    <w:p>
      <w:pPr>
        <w:pStyle w:val="Normal"/>
        <w:overflowPunct w:val="false"/>
        <w:autoSpaceDE w:val="false"/>
        <w:jc w:val="both"/>
        <w:textAlignment w:val="baseline"/>
        <w:rPr/>
      </w:pPr>
      <w:r>
        <w:rPr>
          <w:rFonts w:cs="Arial" w:ascii="Arial" w:hAnsi="Arial"/>
          <w:lang w:val="nl-NL"/>
        </w:rPr>
        <w:t>Bij het einde van de erfpacht moet de erfpachter zorgen voor eventuele doorhalingen van bezwarende voorrechten, hypotheken, in-of overschrijvin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ERFDIENSTBAARHE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 wordt gevestigd op het goed in de staat waarin het zich  thans bevindt, met al zijn heersende en lijdende erfdienstbaarheden, zichtbare en niet zichtbare, voortdurende en niet voortdurende, vrij aan de erfpachter de ene in zijn voordeel te doen gelden en zich tegen de andere te verzetten doch zulks op zijn kosten, lasten en risico, zonder tussenkomst van de erfpachtgever noch verhaal tegen laatstgenoemde, en zonder dat dit beding aan om het even wie meer rechten zou geven dan deze er zou bezitten ingevolge regelmatige en niet verjaarde titels of ingevolge de wet.</w:t>
      </w:r>
    </w:p>
    <w:p>
      <w:pPr>
        <w:pStyle w:val="Normal"/>
        <w:widowControl w:val="false"/>
        <w:tabs>
          <w:tab w:val="clear" w:pos="720"/>
          <w:tab w:val="left" w:pos="600" w:leader="none"/>
        </w:tabs>
        <w:spacing w:lineRule="auto" w:line="285"/>
        <w:jc w:val="both"/>
        <w:rPr/>
      </w:pPr>
      <w:r>
        <w:rPr>
          <w:rFonts w:cs="Arial" w:ascii="Arial" w:hAnsi="Arial"/>
          <w:lang w:val="nl-NL"/>
        </w:rPr>
        <w:t>Hieromtrent verklaart de erfpachtgever zelf geen erfdienstbaarheden gevestigd te hebben op het goed en dat er bij zijn weten  geen andere bestaan dan deze die zouden kunnen voortvloeien uit wettelijke beschikking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vanish/>
          <w:lang w:val="nl-NL"/>
        </w:rPr>
      </w:pPr>
      <w:r>
        <w:rPr>
          <w:rFonts w:cs="Arial" w:ascii="Arial" w:hAnsi="Arial"/>
          <w:vanish/>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STAAT VAN HET GOED  -  OPPERVLAKTE  -  INHOUD</w:t>
      </w:r>
    </w:p>
    <w:p>
      <w:pPr>
        <w:pStyle w:val="Normal"/>
        <w:widowControl w:val="false"/>
        <w:tabs>
          <w:tab w:val="clear" w:pos="720"/>
          <w:tab w:val="left" w:pos="600" w:leader="none"/>
        </w:tabs>
        <w:spacing w:lineRule="auto" w:line="285"/>
        <w:jc w:val="both"/>
        <w:rPr/>
      </w:pPr>
      <w:r>
        <w:rPr>
          <w:rFonts w:cs="Arial" w:ascii="Arial" w:hAnsi="Arial"/>
          <w:lang w:val="nl-NL"/>
        </w:rPr>
        <w:t>De goederen worden met erfpacht belast en door de erfpachter onvoorwaardelijk aanvaard in de staat waarin ze zich thans bevinden, zonder waarborg nopens de weerstand en de gesteldheid van de bodem, de zichtbare of verborgen gebreken, noch van de aangeduide grootte, waarvan het verschil in min of meer, al overtrof het een twintigste ten bate of ten laste van de erfpachter is.</w:t>
      </w:r>
    </w:p>
    <w:p>
      <w:pPr>
        <w:pStyle w:val="Normal"/>
        <w:widowControl w:val="false"/>
        <w:tabs>
          <w:tab w:val="clear" w:pos="720"/>
          <w:tab w:val="left" w:pos="600" w:leader="none"/>
        </w:tabs>
        <w:spacing w:lineRule="auto" w:line="285"/>
        <w:jc w:val="both"/>
        <w:rPr/>
      </w:pPr>
      <w:r>
        <w:rPr>
          <w:rFonts w:cs="Arial" w:ascii="Arial" w:hAnsi="Arial"/>
          <w:lang w:val="nl-NL"/>
        </w:rPr>
        <w:t>Er zal geen vergoeding mogen geëist worden wegens vergissing in benaming, beschrijving, ligging, aanduiding van de aangrenzende eigenaars, noch gebrek aan toegang.</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 xml:space="preserve">De erfpachtgever verklaart dat er zich in de gronden en afgebroken constructies geen stookolietank bevindt, noch bovengronds noch ondergronds. </w:t>
      </w:r>
    </w:p>
    <w:p>
      <w:pPr>
        <w:pStyle w:val="Normal"/>
        <w:widowControl w:val="false"/>
        <w:tabs>
          <w:tab w:val="clear" w:pos="720"/>
          <w:tab w:val="left" w:pos="600" w:leader="none"/>
        </w:tabs>
        <w:spacing w:lineRule="auto" w:line="285"/>
        <w:jc w:val="both"/>
        <w:rPr/>
      </w:pPr>
      <w:r>
        <w:rPr>
          <w:rFonts w:cs="Arial" w:ascii="Arial" w:hAnsi="Arial"/>
          <w:lang w:val="nl-NL"/>
        </w:rPr>
        <w:t>De erfpachter ontving van de erfpachtgever een kopie van de verslagen van het bodemonderzoek uitgevoerd door     op     (ref.    ) en op …. (ref.:  …) en bevestigt op de hoogte te zijn van de gevolgen hiervan in het kader van een eventueel op het perceel uit te voeren grondverzet, zodat dit geenszins kan worden beschouwd als een verborgen gebrek in de grond en de erfpachtgever bijgevolg niet is gehouden tot enige vrijwaring terzak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VOORBEHOUD</w:t>
      </w:r>
    </w:p>
    <w:p>
      <w:pPr>
        <w:pStyle w:val="Normal"/>
        <w:widowControl w:val="false"/>
        <w:tabs>
          <w:tab w:val="clear" w:pos="720"/>
          <w:tab w:val="left" w:pos="600" w:leader="none"/>
        </w:tabs>
        <w:spacing w:lineRule="auto" w:line="285"/>
        <w:jc w:val="both"/>
        <w:rPr/>
      </w:pPr>
      <w:r>
        <w:rPr>
          <w:rFonts w:cs="Arial" w:ascii="Arial" w:hAnsi="Arial"/>
          <w:lang w:val="nl-NL"/>
        </w:rPr>
        <w:t>Alle meters en leidingen die zich thans in het in erfpacht gegeven goed zouden bevinden en die aan de erfpachtgever niet toebehoren, maken geen deel uit van deze erfpacht en worden voorbehouden aan wie er recht op zou hebb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vanish/>
          <w:lang w:val="nl-NL"/>
        </w:rPr>
      </w:pPr>
      <w:r>
        <w:rPr>
          <w:rFonts w:cs="Arial" w:ascii="Arial" w:hAnsi="Arial"/>
          <w:vanish/>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INGENOTTREDING  -  TAKSEN en LASTEN</w:t>
      </w:r>
    </w:p>
    <w:p>
      <w:pPr>
        <w:pStyle w:val="Normal"/>
        <w:widowControl w:val="false"/>
        <w:tabs>
          <w:tab w:val="clear" w:pos="720"/>
          <w:tab w:val="left" w:pos="600" w:leader="none"/>
        </w:tabs>
        <w:spacing w:lineRule="auto" w:line="285"/>
        <w:jc w:val="both"/>
        <w:rPr/>
      </w:pPr>
      <w:r>
        <w:rPr>
          <w:rFonts w:cs="Arial" w:ascii="Arial" w:hAnsi="Arial"/>
          <w:lang w:val="nl-NL"/>
        </w:rPr>
        <w:t>De erfpachter zal het gebruik over vermeld goed  hebben vanaf de ondertekening van de erfpachtakte met de werkelijke inbezitneming.  Alle  belastingen, taksen en lasten van welke aard ook die het goed, zowel de grond als de opbouw bezwaren en in de toekomst zullen bezwaren, vallen met ingang van de inwerkingtreding van de erfpacht en voor de duur ervan volledig ten laste van de erfpachter.</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gever verklaart dat het in erfpacht te geven goed vrij is van gebruik.</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In het bijzonder wordt de aandacht van de erfpachter gevestigd op het art. 90 bis van het Bosdecreet, waarbij voorzien is dat een ontbossing maar vergund wordt mits een compensatie (geldelijk of door alternatieve aanplanting) zal verleend worden. Deze maatregel geldt eveneens voor bedrijventerreinen.</w:t>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GEBOUW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Bij het beëindigen van onderhavige erfpacht, hetzij door het verstrijken van de normale termijn, hetzij door het verbreken of ontbinden van de erfpacht, zal de erfpachtnemer, curator of vereffenaar over een bijkomende termijn van maximum drie maanden na beëindiging van onderhavige erfpacht beschikken om de opstallen te ontruimen en over een bijkomende termijn van maximum twaalf maanden na beëindiging van onderhavige erfpacht om, ingeval de erfpachtgever dit wenst, de opstallen/constructies te verwijderen en de grond te herstellen in zijn oorspronkelijke toestand zonder recht op enige vergoeding. De erfpachtgever zal de wens tot verwijdering minstens twaalf maanden voor beëindiging van onderhavige erfpacht melden aan de erfpachtnemer, curator of vereffenaar. Gedurende de voormelde termijn van drie dan wel twaalf maanden is er geen canon verschuldigd door de erfpachtnemer, curator of vereffenaar. Indien de erfpachtgever de opstallen/constructies wenst te behouden, zal hij de waarde aan erfpachter dienen te betalen zoals bepaald in punt 4 (wederovername) van de bijzondere voorwaarden. Daarbij zullen alle zowel vóór de aanvang als tijdens de erfpacht opgerichte gebouwen, installaties, constructies en aanplantingen eigendom worden van de erfpachtgever. Deze bepaling geldt ook voor constructies die eventueel door derden zouden opgetrokken zijn, tenzij schriftelijk anders zou bepaald zijn.  De erfpachter is ertoe gehouden deze bepaling op te nemen in elke overeenkomst met een derde partij.</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zakelijke en persoonlijke rechten die de erfpachter zou hebben toegestaan, moeten bij de beëindiging van de erfpacht, in welke gevallen ook, niet door de erfpachtgever gerespecteerd worden, tenzij schriftelijk anders zou bepaald zij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Gebouwen en werken door de erfpachter zonder de vereiste vergunning tot stand gebracht, zullen op verzoek van de erfpachtgever, tijdens de duur van erfpacht of bij het einde ervan, door de erfpachter op zijn kosten zonder schadevergoeding verwijderd worden, onverminderd andere rechtsmiddelen waarop de erfpachtgever zich zou kunnen beroep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Gebouwen en constructies, door derden opgericht krachtens een zakelijk recht dat hen is verleend, blijven eigendom van deze derden  zolang dit zakelijk recht duurt, met dien verstande dat de duur van dit zakelijk recht van deze derde de duur van de erfpacht niet mag overschrij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pPr>
      <w:r>
        <w:rPr>
          <w:rFonts w:cs="Arial" w:ascii="Arial" w:hAnsi="Arial"/>
          <w:lang w:val="nl-NL"/>
        </w:rPr>
        <w:t>De erfpachtgever verzaakt aan zijn recht op natrekking op alle gebouwen en constructies die de erfpachter zal oprichten en dit voor de hele duur van de erfpacht. De erfpachter zal derhalve de volle eigendom hebben van de op te richten gebouwen tot het verstrijken van de duur van de erfpacht. Hij zal echter niet mogen overgaan tot gehele of gedeeltelijke afbraak van de opstallen zonder voorafgaande uitdrukkelijke en schriftelijke toestemming van de erfpachtgever.</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ONDERHOUDS- EN HERSTELLINGSWERKEN</w:t>
      </w:r>
    </w:p>
    <w:p>
      <w:pPr>
        <w:pStyle w:val="Normal"/>
        <w:widowControl w:val="false"/>
        <w:tabs>
          <w:tab w:val="clear" w:pos="720"/>
          <w:tab w:val="left" w:pos="600" w:leader="none"/>
        </w:tabs>
        <w:spacing w:lineRule="auto" w:line="285"/>
        <w:jc w:val="both"/>
        <w:rPr/>
      </w:pPr>
      <w:r>
        <w:rPr>
          <w:rFonts w:cs="Arial" w:ascii="Arial" w:hAnsi="Arial"/>
          <w:lang w:val="nl-NL"/>
        </w:rPr>
        <w:t>Alle onderhoudswerken, van welke aard ook, met inbegrip van de grove herstellingen, vallen uitsluitend ten laste van de erfpachter, die ertoe gehouden is het goed als een goede huisvader te onderhouden en daadwerkelijk voor de hierna vermelde bestemming te gebruiken.</w:t>
      </w:r>
    </w:p>
    <w:p>
      <w:pPr>
        <w:pStyle w:val="Normal"/>
        <w:widowControl w:val="false"/>
        <w:tabs>
          <w:tab w:val="clear" w:pos="720"/>
          <w:tab w:val="left" w:pos="600" w:leader="none"/>
        </w:tabs>
        <w:spacing w:lineRule="auto" w:line="285"/>
        <w:jc w:val="both"/>
        <w:rPr/>
      </w:pPr>
      <w:r>
        <w:rPr>
          <w:rFonts w:cs="Arial" w:ascii="Arial" w:hAnsi="Arial"/>
          <w:lang w:val="nl-NL"/>
        </w:rPr>
        <w:t>De erfpachter is verplicht om het goed en de daarop aan te brengen of aangebrachte constructies of beplantingen te onderhouden en daaraan alle herstellingen te doen zoals een volle eigenaar dit aan zijn eigendom doet.</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VERZEKERINGEN</w:t>
      </w:r>
    </w:p>
    <w:p>
      <w:pPr>
        <w:pStyle w:val="Normal"/>
        <w:widowControl w:val="false"/>
        <w:tabs>
          <w:tab w:val="clear" w:pos="720"/>
          <w:tab w:val="left" w:pos="600" w:leader="none"/>
        </w:tabs>
        <w:spacing w:lineRule="auto" w:line="285"/>
        <w:jc w:val="both"/>
        <w:rPr/>
      </w:pPr>
      <w:r>
        <w:rPr>
          <w:rFonts w:cs="Arial" w:ascii="Arial" w:hAnsi="Arial"/>
          <w:lang w:val="nl-NL"/>
        </w:rPr>
        <w:t>De erfpachter is verplicht om op zijn kosten voor de gebouwen die hij opricht tijdens de duur van deze erfpacht een verzekeringspolis af te sluiten of te doen afsluiten die in alle opzichten en in voldoende mate niet alleen de verantwoordelijkheid van de erfpachter als bouwheer tijdens de bouwwerken dekt, maar ook de gebouwen verzekert tegen brand, ontploffingen van alle mogelijke aard en stormschade.</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Vanaf de voltooiing van de werken is de erfpachter verplicht om de gebouwen te verzekeren of te laten verzekeren tegen brand, ontploffingsgevaar, blikseminslag, storm, overstromingen, evenals tegen alle risico’s verbonden aan het gebruik van elektriciteit en alle aanverwante risico’s m.b.t. de gebouwen, huurrisico’s, het verhaal van de buren, de kosten van graafwerken, de installaties, alsmede tegen alle schade veroorzaakt door de roerende goederen die de gebouwen zullen bevatten.</w:t>
      </w:r>
    </w:p>
    <w:p>
      <w:pPr>
        <w:pStyle w:val="Normal"/>
        <w:widowControl w:val="false"/>
        <w:tabs>
          <w:tab w:val="clear" w:pos="720"/>
          <w:tab w:val="left" w:pos="600" w:leader="none"/>
        </w:tabs>
        <w:spacing w:lineRule="auto" w:line="285"/>
        <w:jc w:val="both"/>
        <w:rPr/>
      </w:pPr>
      <w:r>
        <w:rPr>
          <w:rFonts w:cs="Arial" w:ascii="Arial" w:hAnsi="Arial"/>
          <w:lang w:val="nl-NL"/>
        </w:rPr>
        <w:t>Het bedrag van de verzekering dient toereikend te zijn om een gebruikelijk herstel in de vorige staat van het goed mogelijk te mak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zal op eerste verzoek van de erfpachtgever het bestaan van de verzekeringen en de regelmatige betaling van de premies voorleggen.</w:t>
      </w:r>
    </w:p>
    <w:p>
      <w:pPr>
        <w:pStyle w:val="Normal"/>
        <w:widowControl w:val="false"/>
        <w:tabs>
          <w:tab w:val="clear" w:pos="720"/>
          <w:tab w:val="left" w:pos="600" w:leader="none"/>
        </w:tabs>
        <w:spacing w:lineRule="auto" w:line="285"/>
        <w:jc w:val="both"/>
        <w:rPr>
          <w:rFonts w:ascii="Arial" w:hAnsi="Arial" w:cs="Arial"/>
          <w:color w:val="00B050"/>
          <w:lang w:val="nl-NL"/>
        </w:rPr>
      </w:pPr>
      <w:r>
        <w:rPr>
          <w:rFonts w:cs="Arial" w:ascii="Arial" w:hAnsi="Arial"/>
          <w:color w:val="00B050"/>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 xml:space="preserve">FOUT </w:t>
      </w:r>
    </w:p>
    <w:p>
      <w:pPr>
        <w:pStyle w:val="Normal"/>
        <w:widowControl w:val="false"/>
        <w:tabs>
          <w:tab w:val="clear" w:pos="720"/>
          <w:tab w:val="left" w:pos="600" w:leader="none"/>
        </w:tabs>
        <w:spacing w:lineRule="auto" w:line="285"/>
        <w:jc w:val="both"/>
        <w:rPr/>
      </w:pPr>
      <w:r>
        <w:rPr>
          <w:rFonts w:cs="Arial" w:ascii="Arial" w:hAnsi="Arial"/>
          <w:lang w:val="nl-NL"/>
        </w:rPr>
        <w:t>Behalve indien een fout of nalatigheid ten laste van de erfpachtgever kan gelegd worden, draagt de erfpachter, tot volledige ontlasting van de erfpachtgever, die door de erfpachter tegen alle eventueel verhaal gevrijwaard wordt, alle om het even welke schadelijke gevolgen voortspruitend uit ongevallen of ingevolge elke andere oorzaak, zelfs toevallige, gebreken aan gebouwen en instellingen inbegrepen, die naar aanleiding van de erfpacht en de ermee gepaard gaande  werkzaamheden zouden overkomen aan:</w:t>
      </w:r>
    </w:p>
    <w:p>
      <w:pPr>
        <w:pStyle w:val="Normal"/>
        <w:widowControl w:val="false"/>
        <w:numPr>
          <w:ilvl w:val="0"/>
          <w:numId w:val="2"/>
        </w:numPr>
        <w:tabs>
          <w:tab w:val="clear" w:pos="720"/>
          <w:tab w:val="left" w:pos="600" w:leader="none"/>
        </w:tabs>
        <w:spacing w:lineRule="auto" w:line="285"/>
        <w:jc w:val="both"/>
        <w:rPr>
          <w:rFonts w:ascii="Arial" w:hAnsi="Arial" w:cs="Arial"/>
          <w:lang w:val="nl-NL"/>
        </w:rPr>
      </w:pPr>
      <w:r>
        <w:rPr>
          <w:rFonts w:cs="Arial" w:ascii="Arial" w:hAnsi="Arial"/>
          <w:lang w:val="nl-NL"/>
        </w:rPr>
        <w:t>De erfpachter zelf en zijn ondergeschikten of door zijn aangestelden;</w:t>
      </w:r>
    </w:p>
    <w:p>
      <w:pPr>
        <w:pStyle w:val="Normal"/>
        <w:widowControl w:val="false"/>
        <w:numPr>
          <w:ilvl w:val="0"/>
          <w:numId w:val="2"/>
        </w:numPr>
        <w:tabs>
          <w:tab w:val="clear" w:pos="720"/>
          <w:tab w:val="left" w:pos="600" w:leader="none"/>
        </w:tabs>
        <w:spacing w:lineRule="auto" w:line="285"/>
        <w:jc w:val="both"/>
        <w:rPr/>
      </w:pPr>
      <w:r>
        <w:rPr>
          <w:rFonts w:cs="Arial" w:ascii="Arial" w:hAnsi="Arial"/>
          <w:lang w:val="nl-NL"/>
        </w:rPr>
        <w:t>De erfpachtgever, zijn ondergeschikten en door haar aangestelden.</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HOOFDELIJKHEID EN ONDEELBAARHEID</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t>De erfpachter evenals zijn rechtsopvolgers ten welken titel ook, zijn hoofdelijk en ondeelbaar tussen hen verplicht tot de uitvoering van de uit de erfpachtakte voortspruitende verbintenissen met de meest uitgebreide werking van ondeelbaarheid.</w:t>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lang w:val="nl-NL"/>
        </w:rPr>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t>INFORMATIEVE BEPALINGEN RUIMTELIJKE ORDENING</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pPr>
      <w:r>
        <w:rPr>
          <w:rFonts w:cs="Arial" w:ascii="Arial" w:hAnsi="Arial"/>
          <w:lang w:val="nl-NL"/>
        </w:rPr>
        <w:t>Aan te vullen door de aangestelde notaris.</w:t>
      </w:r>
    </w:p>
    <w:p>
      <w:pPr>
        <w:pStyle w:val="Normal"/>
        <w:widowControl w:val="false"/>
        <w:tabs>
          <w:tab w:val="clear" w:pos="720"/>
          <w:tab w:val="left" w:pos="600" w:leader="none"/>
        </w:tabs>
        <w:spacing w:lineRule="auto" w:line="285"/>
        <w:jc w:val="both"/>
        <w:rPr>
          <w:rFonts w:ascii="Arial" w:hAnsi="Arial" w:cs="Arial"/>
          <w:u w:val="single"/>
          <w:lang w:val="nl-NL"/>
        </w:rPr>
      </w:pPr>
      <w:r>
        <w:rPr>
          <w:rFonts w:cs="Arial" w:ascii="Arial" w:hAnsi="Arial"/>
          <w:u w:val="single"/>
          <w:lang w:val="nl-NL"/>
        </w:rPr>
      </w:r>
    </w:p>
    <w:p>
      <w:pPr>
        <w:pStyle w:val="Normal"/>
        <w:widowControl w:val="false"/>
        <w:tabs>
          <w:tab w:val="clear" w:pos="720"/>
          <w:tab w:val="left" w:pos="600" w:leader="none"/>
        </w:tabs>
        <w:spacing w:lineRule="auto" w:line="285"/>
        <w:jc w:val="both"/>
        <w:rPr>
          <w:rFonts w:ascii="Arial" w:hAnsi="Arial" w:cs="Arial"/>
          <w:b/>
          <w:b/>
          <w:lang w:val="nl-NL"/>
        </w:rPr>
      </w:pPr>
      <w:r>
        <w:rPr>
          <w:rFonts w:cs="Arial" w:ascii="Arial" w:hAnsi="Arial"/>
          <w:u w:val="single"/>
          <w:lang w:val="nl-NL"/>
        </w:rPr>
        <w:t>WATERPARAGRAAF</w:t>
      </w:r>
    </w:p>
    <w:p>
      <w:pPr>
        <w:pStyle w:val="Normal"/>
        <w:widowControl w:val="false"/>
        <w:tabs>
          <w:tab w:val="clear" w:pos="720"/>
          <w:tab w:val="left" w:pos="600" w:leader="none"/>
        </w:tabs>
        <w:spacing w:lineRule="auto" w:line="285"/>
        <w:jc w:val="both"/>
        <w:rPr>
          <w:rFonts w:ascii="Arial" w:hAnsi="Arial" w:cs="Arial"/>
          <w:lang w:val="nl-BE"/>
        </w:rPr>
      </w:pPr>
      <w:r>
        <w:rPr>
          <w:rFonts w:cs="Arial" w:ascii="Arial" w:hAnsi="Arial"/>
          <w:iCs/>
          <w:lang w:val="nl-NL"/>
        </w:rPr>
        <w:t xml:space="preserve">Op basis van de raadpleging van de door de overheid ter beschikking gestelde digitale kaarten wordt aan de erfpachter ter kennis gebracht dat het hierbij in erfpacht gegeven goed niet </w:t>
      </w:r>
      <w:r>
        <w:rPr>
          <w:rFonts w:cs="Arial" w:ascii="Arial" w:hAnsi="Arial"/>
          <w:iCs/>
          <w:lang w:val="nl-BE"/>
        </w:rPr>
        <w:t>gelegen is in mogelijk of effectief overstromingsgevoelig gebied zoals vastgesteld door de Vlaamse regering.</w:t>
      </w:r>
    </w:p>
    <w:p>
      <w:pPr>
        <w:pStyle w:val="Normal"/>
        <w:widowControl w:val="false"/>
        <w:tabs>
          <w:tab w:val="clear" w:pos="720"/>
          <w:tab w:val="left" w:pos="600" w:leader="none"/>
        </w:tabs>
        <w:spacing w:lineRule="auto" w:line="285"/>
        <w:jc w:val="both"/>
        <w:rPr>
          <w:rFonts w:ascii="Arial" w:hAnsi="Arial" w:cs="Arial"/>
          <w:lang w:val="nl-BE"/>
        </w:rPr>
      </w:pPr>
      <w:r>
        <w:rPr>
          <w:rFonts w:cs="Arial" w:ascii="Arial" w:hAnsi="Arial"/>
          <w:lang w:val="nl-BE"/>
        </w:rPr>
      </w:r>
    </w:p>
    <w:p>
      <w:pPr>
        <w:pStyle w:val="Normal"/>
        <w:widowControl w:val="false"/>
        <w:tabs>
          <w:tab w:val="clear" w:pos="720"/>
          <w:tab w:val="left" w:pos="600" w:leader="none"/>
        </w:tabs>
        <w:spacing w:lineRule="auto" w:line="285"/>
        <w:jc w:val="both"/>
        <w:rPr>
          <w:rFonts w:ascii="Arial" w:hAnsi="Arial" w:cs="Arial"/>
          <w:lang w:val="nl-NL"/>
        </w:rPr>
      </w:pPr>
      <w:r>
        <w:rPr>
          <w:rFonts w:cs="Arial" w:ascii="Arial" w:hAnsi="Arial"/>
          <w:u w:val="single"/>
          <w:lang w:val="nl-NL"/>
        </w:rPr>
        <w:t>BIJZONDERE VOORWAARDEN EN BEDINGEN</w:t>
      </w:r>
    </w:p>
    <w:p>
      <w:pPr>
        <w:pStyle w:val="Normal"/>
        <w:widowControl w:val="false"/>
        <w:tabs>
          <w:tab w:val="clear" w:pos="720"/>
          <w:tab w:val="left" w:pos="600" w:leader="none"/>
        </w:tabs>
        <w:spacing w:lineRule="auto" w:line="285"/>
        <w:ind w:left="600" w:hanging="600"/>
        <w:jc w:val="both"/>
        <w:rPr>
          <w:rFonts w:ascii="Arial" w:hAnsi="Arial" w:cs="Arial"/>
          <w:b/>
          <w:b/>
          <w:lang w:val="nl-NL"/>
        </w:rPr>
      </w:pPr>
      <w:r>
        <w:rPr>
          <w:rFonts w:cs="Arial" w:ascii="Arial" w:hAnsi="Arial"/>
          <w:lang w:val="nl-NL"/>
        </w:rPr>
        <w:t xml:space="preserve">a) </w:t>
        <w:tab/>
        <w:t xml:space="preserve">De erfpachter gaat de verbintenis aan zo voor zichzelf als voor de rechthebbenden en rechtverkrijgenden, het goed aan te wenden voor </w:t>
      </w:r>
      <w:r>
        <w:rPr>
          <w:rFonts w:cs="Arial" w:ascii="Arial" w:hAnsi="Arial"/>
          <w:b/>
          <w:lang w:val="nl-NL"/>
        </w:rPr>
        <w:t xml:space="preserve">een bedrijf in     .  </w:t>
      </w:r>
      <w:r>
        <w:rPr>
          <w:rFonts w:cs="Arial" w:ascii="Arial" w:hAnsi="Arial"/>
          <w:lang w:val="nl-NL"/>
        </w:rPr>
        <w:t>Deze verbintenis maakt een essentiële voorwaarde uit van de erfpacht zonder dewelke deze niet tot stand zou gekomen zijn.</w:t>
      </w:r>
    </w:p>
    <w:p>
      <w:pPr>
        <w:pStyle w:val="Normal"/>
        <w:widowControl w:val="false"/>
        <w:tabs>
          <w:tab w:val="clear" w:pos="720"/>
          <w:tab w:val="left" w:pos="600" w:leader="none"/>
        </w:tabs>
        <w:spacing w:lineRule="auto" w:line="285"/>
        <w:ind w:left="600" w:hanging="0"/>
        <w:jc w:val="both"/>
        <w:rPr>
          <w:rFonts w:ascii="Arial" w:hAnsi="Arial" w:cs="Arial"/>
          <w:b/>
          <w:b/>
          <w:lang w:val="nl-NL"/>
        </w:rPr>
      </w:pPr>
      <w:r>
        <w:rPr>
          <w:rFonts w:cs="Arial" w:ascii="Arial" w:hAnsi="Arial"/>
          <w:b/>
          <w:lang w:val="nl-NL"/>
        </w:rPr>
      </w:r>
    </w:p>
    <w:p>
      <w:pPr>
        <w:pStyle w:val="Normal"/>
        <w:widowControl w:val="false"/>
        <w:tabs>
          <w:tab w:val="clear" w:pos="720"/>
          <w:tab w:val="left" w:pos="600" w:leader="none"/>
        </w:tabs>
        <w:spacing w:lineRule="auto" w:line="285"/>
        <w:ind w:left="600" w:hanging="600"/>
        <w:jc w:val="both"/>
        <w:rPr/>
      </w:pPr>
      <w:r>
        <w:rPr>
          <w:rFonts w:cs="Arial" w:ascii="Arial" w:hAnsi="Arial"/>
          <w:lang w:val="nl-NL"/>
        </w:rPr>
        <w:t>b)</w:t>
        <w:tab/>
        <w:t>De erfpachter verklaart kennis te hebben van de bijzondere voorwaarden, zoals gevoegd bij huidige optie en zal één geheel uitmaken van de erfpachtakte.</w:t>
      </w:r>
    </w:p>
    <w:sectPr>
      <w:headerReference w:type="default" r:id="rId4"/>
      <w:type w:val="nextPage"/>
      <w:pgSz w:w="11906" w:h="16838"/>
      <w:pgMar w:left="1440" w:right="1440" w:gutter="0" w:header="567"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lang w:val="en-US"/>
      </w:rPr>
    </w:pPr>
    <w:r>
      <w:rPr>
        <w:rFonts w:cs="Courier;Courier New" w:ascii="Courier;Courier New" w:hAnsi="Courier;Courier New"/>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spacing w:lineRule="exact" w:line="240"/>
      <w:rPr>
        <w:rFonts w:ascii="Courier;Courier New" w:hAnsi="Courier;Courier New" w:cs="Courier;Courier New"/>
        <w:lang w:val="en-US"/>
      </w:rPr>
    </w:pPr>
    <w:r>
      <w:rPr>
        <w:rFonts w:cs="Courier;Courier New" w:ascii="Courier;Courier New" w:hAnsi="Courier;Courier Ne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lang w:val="en-US"/>
      </w:rPr>
    </w:pPr>
    <w:r>
      <w:rPr>
        <w:rFonts w:cs="Courier;Courier New" w:ascii="Courier;Courier New" w:hAnsi="Courier;Courier New"/>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spacing w:lineRule="exact" w:line="240"/>
      <w:rPr>
        <w:rFonts w:ascii="Courier;Courier New" w:hAnsi="Courier;Courier New" w:cs="Courier;Courier New"/>
        <w:lang w:val="en-US"/>
      </w:rPr>
    </w:pPr>
    <w:r>
      <w:rPr>
        <w:rFonts w:cs="Courier;Courier New" w:ascii="Courier;Courier New" w:hAnsi="Courier;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nmerken">
    <w:name w:val="Kenmerken"/>
    <w:basedOn w:val="Normal"/>
    <w:next w:val="InvoegveldenKenmerken"/>
    <w:qFormat/>
    <w:pPr>
      <w:tabs>
        <w:tab w:val="clear" w:pos="720"/>
        <w:tab w:val="left" w:pos="2835" w:leader="none"/>
        <w:tab w:val="left" w:pos="5103" w:leader="none"/>
        <w:tab w:val="left" w:pos="7371" w:leader="none"/>
      </w:tabs>
    </w:pPr>
    <w:rPr>
      <w:rFonts w:ascii="Arial" w:hAnsi="Arial" w:cs="Arial"/>
      <w:b/>
      <w:sz w:val="14"/>
      <w:lang w:val="nl-BE"/>
    </w:rPr>
  </w:style>
  <w:style w:type="paragraph" w:styleId="InvoegveldenKenmerken">
    <w:name w:val="Invoegvelden Kenmerken"/>
    <w:basedOn w:val="Normal"/>
    <w:qFormat/>
    <w:pPr>
      <w:tabs>
        <w:tab w:val="clear" w:pos="720"/>
        <w:tab w:val="left" w:pos="2835" w:leader="none"/>
        <w:tab w:val="left" w:pos="5103" w:leader="none"/>
        <w:tab w:val="left" w:pos="7371" w:leader="none"/>
      </w:tabs>
      <w:spacing w:before="80" w:after="160"/>
    </w:pPr>
    <w:rPr>
      <w:rFonts w:ascii="Arial" w:hAnsi="Arial" w:cs="Arial"/>
      <w:sz w:val="16"/>
      <w:lang w:val="nl-BE"/>
    </w:rPr>
  </w:style>
  <w:style w:type="paragraph" w:styleId="Onderwerp">
    <w:name w:val="Onderwerp"/>
    <w:basedOn w:val="Normal"/>
    <w:next w:val="Normal"/>
    <w:qFormat/>
    <w:pPr>
      <w:spacing w:lineRule="exact" w:line="280" w:before="140" w:after="0"/>
    </w:pPr>
    <w:rPr>
      <w:rFonts w:ascii="Arial" w:hAnsi="Arial" w:cs="Arial"/>
      <w:b/>
      <w:lang w:val="nl-NL"/>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paragraph" w:styleId="Tekstopmerking">
    <w:name w:val="Tekst opmerking"/>
    <w:basedOn w:val="Normal"/>
    <w:qFormat/>
    <w:pPr>
      <w:spacing w:before="0" w:after="200"/>
    </w:pPr>
    <w:rPr>
      <w:rFonts w:ascii="Calibri" w:hAnsi="Calibri" w:eastAsia="Calibri" w:cs="Times New Roman"/>
      <w:lang w:val="nl-BE"/>
    </w:rPr>
  </w:style>
  <w:style w:type="paragraph" w:styleId="Onderwerpvanopmerking">
    <w:name w:val="Onderwerp van opmerking"/>
    <w:basedOn w:val="Tekstopmerking"/>
    <w:next w:val="Tekstopmerking"/>
    <w:qFormat/>
    <w:pPr>
      <w:spacing w:before="0" w:after="0"/>
    </w:pPr>
    <w:rPr>
      <w:rFonts w:ascii="Times New Roman" w:hAnsi="Times New Roman" w:eastAsia="Times New Roman" w:cs="Times New Roman"/>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5:00Z</dcterms:created>
  <dc:creator>gui</dc:creator>
  <dc:description/>
  <cp:keywords/>
  <dc:language>en-US</dc:language>
  <cp:lastModifiedBy>Dimitri Deiteren</cp:lastModifiedBy>
  <cp:lastPrinted>2019-05-08T16:18:00Z</cp:lastPrinted>
  <dcterms:modified xsi:type="dcterms:W3CDTF">2024-06-23T11:52:00Z</dcterms:modified>
  <cp:revision>4</cp:revision>
  <dc:subject/>
  <dc:title>EENZIJDIGE VERKOOPBELOFTE</dc:title>
</cp:coreProperties>
</file>